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/179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 Bobrowniki</w:t>
      </w:r>
    </w:p>
    <w:p>
      <w:pPr>
        <w:pStyle w:val="Normal"/>
        <w:jc w:val="center"/>
        <w:rPr/>
      </w:pPr>
      <w:r>
        <w:rPr>
          <w:b/>
          <w:bCs/>
        </w:rPr>
        <w:t>z dnia 29 grudni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w sprawie:</w:t>
      </w:r>
      <w:r>
        <w:rPr>
          <w:b/>
          <w:bCs/>
        </w:rPr>
        <w:t xml:space="preserve"> przekazania do eksploatacji Zakładu Gospodarki Komunalnej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w Bobrownikach urządzeń wodociągowych w sołectwie Rogoźnik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wybudowanych w 2011 r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2 pkt 9 lit. h – w związku z art. 7 ust.1 pkt 3 ustawy z dnia           8 marca 1990 r. o samorządzie gminnym (tj. Dz. U. z 2001 r. Nr 142, poz. 1591                                z późniejszymi zmianami) oraz w związku z uchwałą Nr VII/40/90 Rady Gminy                             w Bobrownikach z dnia 14 grudnia 1990 r. w sprawie utworzenia na terenie Gminy Bobrowniki zakładu budżetowego pod nazwą – Zakład Gospodarki Komunalnej                             w Bobrownikach i uchwałą   Nr IV/39/2003 Rady Gminy w Bobrownikach z dnia 31 stycznia 2003 r. w sprawie Statutu Zakładu Gospodarki Komunalnej w Bobrowni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a Gminy Bobrowni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kazać Zakładowi Gospodarki Komunalnej w Bobrownikach do eksploatacji wybudowaną ze środków budżetu Gminy w 2011 r. sieć wodociągową w sołectwie:</w:t>
      </w:r>
    </w:p>
    <w:p>
      <w:pPr>
        <w:pStyle w:val="Normal"/>
        <w:jc w:val="both"/>
        <w:rPr/>
      </w:pPr>
      <w:r>
        <w:rPr/>
        <w:t>- Rogoźnik na Osiedlu Robotniczym o łącznej długości – 200,50 mb i średnicy Ø110.</w:t>
      </w:r>
    </w:p>
    <w:p>
      <w:pPr>
        <w:pStyle w:val="Normal"/>
        <w:jc w:val="both"/>
        <w:rPr/>
      </w:pPr>
      <w:r>
        <w:rPr/>
        <w:t>2. Wymieniony w § 1 pkt 1 obiekt budowlany przekazuje się do eksploatacji celem realizacji zadań własnych gminy, dotyczących zbiorowego zaopatrzenia w wodę i odprowadzania ścieków.</w:t>
      </w:r>
    </w:p>
    <w:p>
      <w:pPr>
        <w:pStyle w:val="Normal"/>
        <w:jc w:val="both"/>
        <w:rPr/>
      </w:pPr>
      <w:r>
        <w:rPr/>
        <w:t xml:space="preserve">3. Przekazanie mienia nastąpi protokołem zdawczo – odbiorczym w terminie do dnia                 31 grudnia 2011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Katarzyna Cofała</w:t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35:00Z</dcterms:created>
  <dc:creator>Bobrowniki</dc:creator>
  <dc:description/>
  <cp:keywords/>
  <dc:language>en-US</dc:language>
  <cp:lastModifiedBy>Your User Name</cp:lastModifiedBy>
  <cp:lastPrinted>2009-12-30T09:02:00Z</cp:lastPrinted>
  <dcterms:modified xsi:type="dcterms:W3CDTF">2012-01-05T07:49:00Z</dcterms:modified>
  <cp:revision>11</cp:revision>
  <dc:subject/>
  <dc:title>Uchwała Nr </dc:title>
</cp:coreProperties>
</file>